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 Н П 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rPr>
          <w:sz w:val="28"/>
        </w:rPr>
      </w:pPr>
      <w:r>
        <w:rPr>
          <w:sz w:val="28"/>
        </w:rPr>
        <w:t>19.09.2019 г.</w:t>
        <w:tab/>
        <w:t>г. Самара</w:t>
        <w:tab/>
        <w:t>№ 35-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63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частников Школы молодого профсоюзного лидера</w:t>
      </w:r>
    </w:p>
    <w:p>
      <w:pPr>
        <w:pStyle w:val="Normal"/>
        <w:ind w:right="7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о «Школе молодого профсоюзного лидера», утвержденному Постановлением Президиума ФПСО № 3-7 от 24.12.2015 г. и в соответствии с предложениями членских организаций ФПСО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2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ФПСО ПОСТАНОВЛЯЕТ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учебной группы Школы молодого профсоюзного лидера (Далее – ШМПЛ) на 2019-2020 учебный год (октябрь 2019г. – апрель 2020г.) (Приложение №1)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ским организациям ФПСО, подавшим кандидатов на обучение в Школе молодого профсоюзного лидера, обеспечить присутствие участников </w:t>
      </w:r>
      <w:r>
        <w:rPr>
          <w:color w:val="000000"/>
          <w:sz w:val="28"/>
          <w:szCs w:val="28"/>
        </w:rPr>
        <w:t>ШМПЛ своих отраслей на всех занятиях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ЧУ ФПСО «Самарский институт профсоюзного движения» и департамент организационно-кадровой работы и развития профсоюзного движения ФП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профсоюзов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  <w:tab/>
        <w:t>Д.Г. Колесников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-6 от 19.09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-6 от 19.09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й группы Школы молодого профсоюзного лидер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-2020</w:t>
      </w:r>
      <w:r>
        <w:rPr/>
        <w:t xml:space="preserve"> учебный год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28"/>
        <w:gridCol w:w="579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ая областная профсоюзная организация общественной организ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Наталья Сергее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еталлист-Самара», инженер по организации и нормированию труда цеха №18, член цеховой профсоюзной организации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ная организация профессионального союза работников агропромышленного комплекса РФ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Евгений Алексееви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О «Самарское ветеринарное объединение», председатель ОППО ГБУ СО «Самарское ветеринарное объединение» 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амарская областная организация профсоюза работников жизнеобеспечен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 Ярослав Владимирови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марские коммунальные системы», начальник участка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ная территориальная организация Общероссийского профсоюза работников государственных учреждений и общественного обслуживания РФ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 Сергей Александрови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Октябрьского внутригородского района городского округа Самара, консультант организационного отдел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а Алена Викторо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внутригородского района городского округа Самара, консультант отдела по работе с общественными объединениями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ая областная организация профсоюза работник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я РФ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лександр Дмитриеви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Самарский областной клинический госпиталь для ветеранов войн», член молодёжной комисс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 Альбина Сергее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Самарская областная станция скорой медицинской помощи», председатель ПП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Ольга Евгенье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Тольяттинская станция переливания крови», председатель ПП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ев Алексей Олегови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Городская клиническая больница №1 им. Пирогова» , председатель ППО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ая профсоюзная организация Самарского металлургического завода Горно-металлургического профсоюза Росс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Геннадий Михайлови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рконик СМЗ», ведущий инженер-электроник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ая областная организация Общероссийского профессионального союза работников нефтяной, газовой отраслей промышлен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троительст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Дарья Андрее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анефтегеофизика», геофизи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Владислав Дмитриеви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амаранефтегаз», ЦЭЭ №5, электромонтё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шкин Илья Вячеславови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Гипровостокнефть», заведующий группой отдела АСУТП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ная организация профсоюза работников связ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лла Артуро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ий почтамт, руководитель мобильной группы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жская территориальная организация общероссийского профсоюза авиационных работник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ина Ольга Сергее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Приволжское УГМС», специалист 1 категории ОПГ ПФО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ая организация «Самарский областной профессиональный союз работников социальной защиты населе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рыснова Юлия Александро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-демографической и семейной политики Самарской области, Консультант управления стратегии развития социальной защиты населения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ная организация профсоюза работников строительства и промышленности строительных материалов</w:t>
            </w:r>
          </w:p>
        </w:tc>
      </w:tr>
      <w:tr>
        <w:trPr>
          <w:trHeight w:val="4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анова Ольга Владимиро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амарский резервуарный завод», инспектор отдела кадров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ная организация Общественной организации «Всероссийский Электропрофсоюз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ков Юрий Сергееви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ГК «Электрощит-ТМ Самара»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ная общественная организация «Профессиональный союз работников лесных отраслей Российской Федерации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шин Илья Андрееви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 «Самарские лесничества» Волжское лесничество, мастер леса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е региональное общественное отделение Российского профсоюза работников культур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ева Валентина Александро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.о. Самара «СМИБС» филиал Центральная городская библиотека им. Н.К. Крупской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ная организация Российского профсоюза работников промышленн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ева Олеся Юрье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ий электромеханический завод, менеджер по персонал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рева Екатерина Владимиро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ский механический завод, инженер технолог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ная организация профсоюза работников народного образования и науки РФ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уб Николай Дмитриеви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мара МОУ ДОУ д/с №201, инструктор по физической культур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Татьяна Тельмано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8 им. С.П. Алексеева, учитель начальных клас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39:00Z</dcterms:created>
  <dc:creator>Андрюшечкина</dc:creator>
  <dc:description/>
  <cp:keywords/>
  <dc:language>en-US</dc:language>
  <cp:lastModifiedBy>МВД</cp:lastModifiedBy>
  <cp:lastPrinted>2019-09-26T16:21:00Z</cp:lastPrinted>
  <dcterms:modified xsi:type="dcterms:W3CDTF">2019-09-27T11:06:00Z</dcterms:modified>
  <cp:revision>6</cp:revision>
  <dc:subject/>
  <dc:title/>
</cp:coreProperties>
</file>